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6</w:t>
      </w:r>
    </w:p>
    <w:p>
      <w:pPr>
        <w:pStyle w:val="Western"/>
        <w:spacing w:before="0" w:after="0"/>
        <w:ind w:right="-1049" w:hanging="0"/>
        <w:jc w:val="center"/>
        <w:rPr>
          <w:sz w:val="24"/>
          <w:szCs w:val="24"/>
        </w:rPr>
      </w:pPr>
      <w:r>
        <w:rPr>
          <w:sz w:val="24"/>
          <w:szCs w:val="24"/>
        </w:rPr>
        <w:t>16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15. 05. 2019. u 9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KR, Ines Svalina, </w:t>
      </w:r>
      <w:bookmarkStart w:id="0" w:name="_Hlk11357544"/>
      <w:r>
        <w:rPr>
          <w:rFonts w:cs="Times New Roman" w:ascii="Times New Roman" w:hAnsi="Times New Roman"/>
          <w:color w:val="333333"/>
          <w:sz w:val="24"/>
          <w:szCs w:val="24"/>
          <w:lang w:eastAsia="hr-HR"/>
        </w:rPr>
        <w:t>savjetnica za pravne poslove GKR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cs="Times New Roman"/>
          <w:color w:val="333333"/>
          <w:sz w:val="24"/>
          <w:szCs w:val="24"/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bookmarkEnd w:id="0"/>
      <w:r>
        <w:rPr>
          <w:lang w:eastAsia="hr-HR"/>
        </w:rPr>
        <w:t>Dnevni red: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svajanje Zapisnika 15. sjednice Upravnog vijeć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r>
        <w:rPr>
          <w:lang w:eastAsia="hr-HR"/>
        </w:rPr>
        <w:t>Utvrđivanje prijedloga Statuta Gradske knjižnice Rijeka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hr-HR"/>
        </w:rPr>
      </w:pPr>
      <w:bookmarkStart w:id="1" w:name="_Hlk11358699"/>
      <w:bookmarkEnd w:id="1"/>
      <w:r>
        <w:rPr>
          <w:lang w:eastAsia="hr-HR"/>
        </w:rPr>
        <w:t xml:space="preserve">Donošenje Odluke o izmjenama i dopunama Pravilnika o radu </w:t>
      </w:r>
    </w:p>
    <w:p>
      <w:pPr>
        <w:pStyle w:val="Normal"/>
        <w:suppressAutoHyphens w:val="false"/>
        <w:ind w:left="360" w:hanging="0"/>
        <w:rPr>
          <w:lang w:eastAsia="hr-HR"/>
        </w:rPr>
      </w:pPr>
      <w:bookmarkStart w:id="2" w:name="_Hlk11358699"/>
      <w:bookmarkEnd w:id="2"/>
      <w:r>
        <w:rPr>
          <w:lang w:eastAsia="hr-HR"/>
        </w:rPr>
        <w:t>4.   Razno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dsjed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tvori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</w:t>
      </w:r>
      <w:r>
        <w:rPr>
          <w:sz w:val="24"/>
          <w:szCs w:val="24"/>
        </w:rPr>
        <w:t xml:space="preserve"> 16. </w:t>
      </w:r>
      <w:r>
        <w:rPr>
          <w:sz w:val="24"/>
          <w:szCs w:val="24"/>
          <w:lang w:val="en-US"/>
        </w:rPr>
        <w:t>sjedni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rav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je</w:t>
      </w:r>
      <w:r>
        <w:rPr>
          <w:sz w:val="24"/>
          <w:szCs w:val="24"/>
        </w:rPr>
        <w:t>ć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dlo</w:t>
      </w: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ila</w:t>
      </w: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15. sjednice Upravnog vijeća (Zapisnik 15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Normal"/>
        <w:suppressAutoHyphens w:val="false"/>
        <w:rPr>
          <w:lang w:eastAsia="hr-HR"/>
        </w:rPr>
      </w:pPr>
      <w:r>
        <w:rPr>
          <w:bCs/>
          <w:lang w:eastAsia="hr-HR"/>
        </w:rPr>
        <w:t xml:space="preserve">Ines Svalina, </w:t>
      </w:r>
      <w:r>
        <w:rPr>
          <w:color w:val="333333"/>
          <w:lang w:eastAsia="hr-HR"/>
        </w:rPr>
        <w:t xml:space="preserve">savjetnica za pravne poslove GKR, dala je obrazloženje uz </w:t>
      </w:r>
      <w:r>
        <w:rPr>
          <w:lang w:eastAsia="hr-HR"/>
        </w:rPr>
        <w:t>prijedlog Statuta Gradske knjižnice Rijeka. Dana 8. veljače 2019. godine donesen je novi Zakon o knjižnicama i knjižničnoj djelatnosti koji je objavljen u NN broj 17/19 od 20. veljače 2019. a stupio je na snagu 28. veljače 2019.</w:t>
      </w:r>
      <w:r>
        <w:rPr>
          <w:color w:val="000000"/>
        </w:rPr>
        <w:t xml:space="preserve"> Člankom 48. Zakona određen je rok od 90 dana u kojem su knjižnice dužne uskladiti statut, druge opće akte te poslovanje sa odredbama Zakona.</w:t>
      </w:r>
    </w:p>
    <w:p>
      <w:pPr>
        <w:pStyle w:val="HTMLunaprijedoblikovano"/>
        <w:shd w:fill="FFFFFF" w:val="clear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hr-HR"/>
        </w:rPr>
        <w:t>Ines Svalina je ukratko rezimirala najvažnije izmjene Statuta. Izmijenjen je sastav upravnog vijeća s dosadašnja tri na pet članova, propisan je kriterij stručne spreme kod imenovanja članova upravnog vijeća, kao treće tijelo Knjižnice uvedeno je Stručno vijeće, kao neovisno i samostalno tijelo, te su mu dane određene ovlasti, izmijenjeni su uvjeti za izbor ravnatelja, određeni su i uvjeti za imenovanje vršitelja dužnosti ravnatelja, koja funkcija ranijim zakonom uopće nije bila definirana, te je predviđeno da na ovu dužnost može biti imenovana i osoba koja nije zaposlena u knjižnici, sredstva za rad knjižnica detaljnije su razrađena.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en-US" w:bidi="en-US"/>
        </w:rPr>
        <w:t xml:space="preserve"> S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tupanjem na snagu novog Zakona potrebno je uskladiti Statut s novim </w:t>
      </w:r>
    </w:p>
    <w:p>
      <w:pPr>
        <w:pStyle w:val="HTMLunaprijedoblikovano"/>
        <w:shd w:fill="FFFFFF" w:val="clear"/>
        <w:rPr>
          <w:rFonts w:ascii="Times New Roman" w:hAnsi="Times New Roman" w:eastAsia="Andale Sans UI" w:cs="Times New Roman"/>
          <w:kern w:val="2"/>
          <w:sz w:val="24"/>
          <w:szCs w:val="24"/>
          <w:lang w:val="en-US" w:eastAsia="en-US"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 xml:space="preserve">Zakonskim odredbama.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hr-H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en-US" w:bidi="en-US"/>
        </w:rPr>
        <w:t>U nekim dijelovima Statuta pojedini su članci upotpunjeni dodavanjem novih stavaka, u nekim dijelovima bilo je potrebno dodati potpuno nove članke ili izbrisati postojeće.</w:t>
      </w:r>
    </w:p>
    <w:p>
      <w:pPr>
        <w:pStyle w:val="Western"/>
        <w:spacing w:before="0" w:after="0"/>
        <w:ind w:right="-10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/>
          <w:b/>
          <w:color w:val="000000"/>
          <w:sz w:val="24"/>
          <w:szCs w:val="24"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 xml:space="preserve">Zaključak:  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Upravno vijeće jednoglasno je donijelo Odluku </w:t>
      </w:r>
      <w:bookmarkStart w:id="3" w:name="_Hlk11358128"/>
      <w:r>
        <w:rPr>
          <w:b/>
          <w:sz w:val="24"/>
          <w:szCs w:val="24"/>
          <w:lang w:eastAsia="hr-HR"/>
        </w:rPr>
        <w:t xml:space="preserve">kojom se utvrđuje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ijedlog Statuta Gradske knjižnice Rijeka </w:t>
      </w:r>
      <w:bookmarkEnd w:id="3"/>
      <w:r>
        <w:rPr>
          <w:b/>
          <w:sz w:val="24"/>
          <w:szCs w:val="24"/>
        </w:rPr>
        <w:t xml:space="preserve">(u privitku Odluka </w:t>
      </w:r>
      <w:r>
        <w:rPr>
          <w:b/>
          <w:sz w:val="24"/>
          <w:szCs w:val="24"/>
          <w:lang w:eastAsia="hr-HR"/>
        </w:rPr>
        <w:t xml:space="preserve">kojom se utvrđuje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ijedlog Statuta Gradske knjižnice Rijeka i tekst Prijedlog Statuta Gradske knjižnice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ijeka)</w:t>
      </w:r>
    </w:p>
    <w:p>
      <w:pPr>
        <w:pStyle w:val="Western"/>
        <w:numPr>
          <w:ilvl w:val="0"/>
          <w:numId w:val="2"/>
        </w:numPr>
        <w:spacing w:before="0" w:after="0"/>
        <w:ind w:left="720" w:right="-104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dlog Statuta Gradske knjižnice Rijeka upućuje se Gradskom vijeću na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rethodnu suglasnost uz popratni dopis i prijedlog Odluke o davanju prethodne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uglasnosti.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 xml:space="preserve">Ad 3. 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 xml:space="preserve">Pod ovom točkom Ines Svalina obrazložila je potrebu donošenja Odluke o izmjenama i dopunama Pravilnika o radu. </w:t>
      </w:r>
    </w:p>
    <w:p>
      <w:pPr>
        <w:pStyle w:val="Normal"/>
        <w:ind w:right="-615" w:hanging="0"/>
        <w:jc w:val="both"/>
        <w:rPr/>
      </w:pPr>
      <w:r>
        <w:rPr>
          <w:lang w:eastAsia="hr-HR"/>
        </w:rPr>
        <w:t xml:space="preserve">Najvećim dijelom riječ je o odredbama koje se tiču </w:t>
      </w:r>
      <w:r>
        <w:rPr/>
        <w:t xml:space="preserve">obrade i zaštite osobnih podataka radnika. 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Izmijenjen je i Članak 79. Pravilnika koji se odnosi na radno mjesto administrativnog referenta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Zaključak: Upravno vijeće jednoglasno je donijelo Odluku o izmjenama i dopunama Pravilnika o radu GKR (Izmjene i dopune Pravilnika o radu GKR u privitku)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. 4.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Pod ovom točkom članovi UV usuglasili su tekst dopisa Odjelu za financije grada Rijeke sukladno zaključku 2. točke dnevnog reda 15. sjednice UV održane 30. travnja 2019. g.</w:t>
      </w:r>
    </w:p>
    <w:p>
      <w:pPr>
        <w:pStyle w:val="Normal"/>
        <w:suppressAutoHyphens w:val="false"/>
        <w:rPr>
          <w:bCs/>
          <w:lang w:eastAsia="hr-HR"/>
        </w:rPr>
      </w:pPr>
      <w:r>
        <w:rPr>
          <w:bCs/>
          <w:lang w:eastAsia="hr-HR"/>
        </w:rPr>
        <w:t>(tekst dopisa Odjelu za financije u privitku).</w:t>
      </w:r>
    </w:p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10.00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6-14T06:13:00Z</dcterms:modified>
  <cp:revision>181</cp:revision>
  <dc:subject/>
  <dc:title>Z A P I S N I K br</dc:title>
</cp:coreProperties>
</file>